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二批）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前良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文国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玉洪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春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向阳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素娟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良善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中祥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婷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泽鸿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俊杰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铭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恢彬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学民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毅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顺丰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德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惠群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明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宏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艺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伟民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华琴（女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宪雄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树荣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高龙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宇仲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浩华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汝佳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志晖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志坚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向阳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佳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泽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秉熙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红丽（女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成雄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冼巧妍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美韵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巧丽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浩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余棁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文全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启武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坚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宁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述林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维杰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衡丰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胜波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凌慧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冬桂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银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红卫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清光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宇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永玲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艳萍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安清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曦锋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德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春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胜州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建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江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新文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光胜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波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馨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平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威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天富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立彬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恒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演来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多歧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桂花（女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诗乾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自力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亢 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齐鸣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燎原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文彪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海冰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登奎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继勇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草生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建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永生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同庆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建华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卫峰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毅峰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国清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北战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月明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伟超</w:t>
            </w:r>
          </w:p>
        </w:tc>
      </w:tr>
      <w:tr>
        <w:trPr/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子玲（女）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DELL</dc:creator>
  <dc:description/>
  <cp:keywords/>
  <dc:language>en-US</dc:language>
  <cp:lastModifiedBy>chengf</cp:lastModifiedBy>
  <cp:lastPrinted>2015-03-11T08:43:00Z</cp:lastPrinted>
  <dcterms:modified xsi:type="dcterms:W3CDTF">2015-03-12T08:47:00Z</dcterms:modified>
  <cp:revision>2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