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um" w:hAnsi="黑体;um" w:eastAsia="黑体;um" w:cs="Times New Roman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培训讲师简介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讲师简介：路易莎</w:t>
      </w: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娜拉，美国化学工程师协会化工过程安全中心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C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的技术主管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拜尔工作经验。在拜尔，她依次担任过程安全和危机管理经理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S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管、以及拜尔在美最大工厂的安全及应急响应主管。加入拜尔前曾在北美自由贸易区任风险管理与规范部主管。路易莎</w:t>
      </w:r>
      <w:r>
        <w:rPr>
          <w:rFonts w:cs="Arial" w:ascii="Arial" w:hAnsi="Arial"/>
          <w:b/>
          <w:bCs/>
          <w:color w:val="333333"/>
          <w:sz w:val="20"/>
          <w:szCs w:val="20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娜拉还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iamond Shamroc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以及私人咨询公司工作过，积累了过程安全、工程技术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S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方面的经验。她在化工</w:t>
      </w:r>
      <w:bookmarkStart w:id="0" w:name="OLE_LINK7"/>
      <w:bookmarkStart w:id="1" w:name="OLE_LINK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bookmarkEnd w:id="0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化、制药及食品行业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年的经验，并与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美国及国际公司有工作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路易莎</w:t>
      </w: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娜拉在美国西维吉尼亚大学获得化学工程学士学位，在维拉诺瓦大学获得环境工程硕士学位。她同时还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CE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头衔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0:00Z</dcterms:created>
  <dc:creator>ccsa</dc:creator>
  <dc:description/>
  <cp:keywords/>
  <dc:language>en-US</dc:language>
  <cp:lastModifiedBy>FtpDown</cp:lastModifiedBy>
  <dcterms:modified xsi:type="dcterms:W3CDTF">2015-09-08T10:00:00Z</dcterms:modified>
  <cp:revision>2</cp:revision>
  <dc:subject/>
  <dc:title/>
</cp:coreProperties>
</file>