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安全仪表系统功能安全培训班课程安排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5"/>
        <w:gridCol w:w="4140"/>
        <w:gridCol w:w="1549"/>
      </w:tblGrid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课程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典型化工过程和主要装备风险应对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典型化工过程和主要设备介绍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工装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失效分析及失效应对策略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功能安全概述与背景介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监总管三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﹞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文解读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功能安全管理发展现状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内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功能安全相关标准简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风险分析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析方法简介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危险与可操作性分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AZO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保护层分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O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独立保护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IPL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求失效概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F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S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级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要求规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R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S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级练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仪表系统设计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概念设计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硬件与软件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构约束（冗余容错）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检验测试周期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SI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验证技术方法；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SI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验证练习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装调试与操作维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装与调试；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厂验收测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A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场验收测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A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操作维护管理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仪表系统功能安全管理体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于规章和标准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S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功能安全管理体系的建立与完善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级、验证实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相关资料，学员自主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级、验证练习，专家指导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8:00Z</dcterms:created>
  <dc:creator>Windows 用户</dc:creator>
  <dc:description/>
  <dc:language>en-US</dc:language>
  <cp:lastModifiedBy>Windows 用户</cp:lastModifiedBy>
  <dcterms:modified xsi:type="dcterms:W3CDTF">2017-04-21T07:08:00Z</dcterms:modified>
  <cp:revision>2</cp:revision>
  <dc:subject/>
  <dc:title/>
</cp:coreProperties>
</file>