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63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  <w:lang w:eastAsia="zh-CN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  <w:lang w:eastAsia="zh-CN"/>
        </w:rPr>
        <w:t>中国化学品安全协会安全仪表系统功能安全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宋体;SimSun"/>
                <w:u w:val="single"/>
              </w:rPr>
            </w:pPr>
            <w:r>
              <w:rPr>
                <w:rFonts w:eastAsia="仿宋_GB2312;等线" w:cs="宋体;SimSun" w:ascii="仿宋_GB2312;等线" w:hAnsi="仿宋_GB2312;等线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等线" w:hAnsi="仿宋_GB2312;等线" w:eastAsia="仿宋_GB2312;等线" w:cs="仿宋_GB2312;等线"/>
                <w:lang w:eastAsia="zh-CN"/>
              </w:rPr>
            </w:pPr>
            <w:r>
              <w:rPr>
                <w:rFonts w:ascii="仿宋_GB2312;等线" w:hAnsi="仿宋_GB2312;等线" w:cs="宋体;SimSun" w:eastAsia="仿宋_GB2312;等线"/>
                <w:lang w:eastAsia="zh-CN"/>
              </w:rPr>
              <w:t>增值税专用发票开具信息（下列信息请与本单位财务人员核对后填写完整</w:t>
            </w:r>
            <w:r>
              <w:rPr>
                <w:rFonts w:eastAsia="仿宋_GB2312;等线" w:cs="宋体;SimSun" w:ascii="仿宋_GB2312;等线" w:hAnsi="仿宋_GB2312;等线"/>
                <w:lang w:eastAsia="zh-CN"/>
              </w:rPr>
              <w:t>,</w:t>
            </w:r>
            <w:r>
              <w:rPr>
                <w:rFonts w:ascii="仿宋_GB2312;等线" w:hAnsi="仿宋_GB2312;等线" w:cs="宋体;SimSun" w:eastAsia="仿宋_GB2312;等线"/>
                <w:lang w:eastAsia="zh-CN"/>
              </w:rPr>
              <w:t>凭此开具发票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宋体;SimSun" w:eastAsia="仿宋_GB2312;等线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宋体;SimSun" w:eastAsia="仿宋_GB2312;等线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宋体;SimSun" w:eastAsia="仿宋_GB2312;等线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宋体;SimSun" w:eastAsia="仿宋_GB2312;等线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宋体;SimSun" w:eastAsia="仿宋_GB2312;等线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宋体;SimSun" w:eastAsia="仿宋_GB2312;等线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宋体;SimSun" w:eastAsia="仿宋_GB2312;等线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等线" w:hAnsi="仿宋_GB2312;等线" w:eastAsia="仿宋_GB2312;等线" w:cs="仿宋_GB2312;等线"/>
              </w:rPr>
            </w:pPr>
            <w:r>
              <w:rPr>
                <w:rFonts w:eastAsia="仿宋_GB2312;等线" w:cs="仿宋_GB2312;等线" w:ascii="仿宋_GB2312;等线" w:hAnsi="仿宋_GB2312;等线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参</w:t>
            </w:r>
            <w:r>
              <w:rPr>
                <w:rFonts w:ascii="仿宋_GB2312;等线" w:hAnsi="仿宋_GB2312;等线" w:cs="仿宋_GB2312;等线" w:eastAsia="仿宋_GB2312;等线"/>
              </w:rPr>
              <w:t xml:space="preserve"> </w:t>
            </w:r>
            <w:r>
              <w:rPr>
                <w:rFonts w:ascii="仿宋_GB2312;等线" w:hAnsi="仿宋_GB2312;等线" w:cs="仿宋_GB2312;等线" w:eastAsia="仿宋_GB2312;等线"/>
              </w:rPr>
              <w:t>加</w:t>
            </w:r>
            <w:r>
              <w:rPr>
                <w:rFonts w:ascii="仿宋_GB2312;等线" w:hAnsi="仿宋_GB2312;等线" w:cs="仿宋_GB2312;等线" w:eastAsia="仿宋_GB2312;等线"/>
              </w:rPr>
              <w:t xml:space="preserve"> </w:t>
            </w:r>
            <w:r>
              <w:rPr>
                <w:rFonts w:ascii="仿宋_GB2312;等线" w:hAnsi="仿宋_GB2312;等线" w:cs="仿宋_GB2312;等线" w:eastAsia="仿宋_GB2312;等线"/>
              </w:rPr>
              <w:t>人</w:t>
            </w:r>
            <w:r>
              <w:rPr>
                <w:rFonts w:ascii="仿宋_GB2312;等线" w:hAnsi="仿宋_GB2312;等线" w:cs="仿宋_GB2312;等线" w:eastAsia="仿宋_GB2312;等线"/>
              </w:rPr>
              <w:t xml:space="preserve"> </w:t>
            </w:r>
            <w:r>
              <w:rPr>
                <w:rFonts w:ascii="仿宋_GB2312;等线" w:hAnsi="仿宋_GB2312;等线" w:cs="仿宋_GB2312;等线" w:eastAsia="仿宋_GB2312;等线"/>
              </w:rPr>
              <w:t>员</w:t>
            </w:r>
            <w:r>
              <w:rPr>
                <w:rFonts w:ascii="仿宋_GB2312;等线" w:hAnsi="仿宋_GB2312;等线" w:cs="仿宋_GB2312;等线" w:eastAsia="仿宋_GB2312;等线"/>
              </w:rPr>
              <w:t xml:space="preserve"> </w:t>
            </w:r>
            <w:r>
              <w:rPr>
                <w:rFonts w:ascii="仿宋_GB2312;等线" w:hAnsi="仿宋_GB2312;等线" w:cs="仿宋_GB2312;等线" w:eastAsia="仿宋_GB2312;等线"/>
              </w:rPr>
              <w:t>信</w:t>
            </w:r>
            <w:r>
              <w:rPr>
                <w:rFonts w:ascii="仿宋_GB2312;等线" w:hAnsi="仿宋_GB2312;等线" w:cs="仿宋_GB2312;等线" w:eastAsia="仿宋_GB2312;等线"/>
              </w:rPr>
              <w:t xml:space="preserve"> </w:t>
            </w:r>
            <w:r>
              <w:rPr>
                <w:rFonts w:ascii="仿宋_GB2312;等线" w:hAnsi="仿宋_GB2312;等线" w:cs="仿宋_GB2312;等线" w:eastAsia="仿宋_GB2312;等线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姓</w:t>
            </w:r>
            <w:r>
              <w:rPr>
                <w:rFonts w:ascii="仿宋_GB2312;等线" w:hAnsi="仿宋_GB2312;等线" w:cs="仿宋_GB2312;等线" w:eastAsia="仿宋_GB2312;等线"/>
              </w:rPr>
              <w:t xml:space="preserve">  </w:t>
            </w:r>
            <w:r>
              <w:rPr>
                <w:rFonts w:ascii="仿宋_GB2312;等线" w:hAnsi="仿宋_GB2312;等线" w:cs="仿宋_GB2312;等线" w:eastAsia="仿宋_GB2312;等线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职务</w:t>
            </w:r>
            <w:r>
              <w:rPr>
                <w:rFonts w:eastAsia="仿宋_GB2312;等线" w:cs="仿宋_GB2312;等线" w:ascii="仿宋_GB2312;等线" w:hAnsi="仿宋_GB2312;等线"/>
              </w:rPr>
              <w:t>/</w:t>
            </w:r>
            <w:r>
              <w:rPr>
                <w:rFonts w:ascii="仿宋_GB2312;等线" w:hAnsi="仿宋_GB2312;等线" w:cs="仿宋_GB2312;等线" w:eastAsia="仿宋_GB2312;等线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eastAsia="仿宋_GB2312;等线" w:cs="宋体;SimSun" w:ascii="仿宋_GB2312;等线" w:hAnsi="仿宋_GB2312;等线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eastAsia="仿宋_GB2312;等线" w:cs="宋体;SimSun" w:ascii="仿宋_GB2312;等线" w:hAnsi="仿宋_GB2312;等线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宋体;SimSun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备</w:t>
            </w:r>
            <w:r>
              <w:rPr>
                <w:rFonts w:ascii="仿宋_GB2312;等线" w:hAnsi="仿宋_GB2312;等线" w:cs="仿宋_GB2312;等线" w:eastAsia="仿宋_GB2312;等线"/>
              </w:rPr>
              <w:t xml:space="preserve">   </w:t>
            </w:r>
            <w:r>
              <w:rPr>
                <w:rFonts w:ascii="仿宋_GB2312;等线" w:hAnsi="仿宋_GB2312;等线" w:cs="仿宋_GB2312;等线" w:eastAsia="仿宋_GB2312;等线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等线" w:hAnsi="仿宋_GB2312;等线" w:eastAsia="仿宋_GB2312;等线" w:cs="宋体;SimSun"/>
                <w:lang w:eastAsia="zh-CN"/>
              </w:rPr>
            </w:pP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住宿：是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 xml:space="preserve"> 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□否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 xml:space="preserve"> 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□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 xml:space="preserve"> 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；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 xml:space="preserve">    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单间：是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 xml:space="preserve"> 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□否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 xml:space="preserve"> 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□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 xml:space="preserve"> </w:t>
            </w: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等线" w:hAnsi="仿宋_GB2312;等线" w:eastAsia="仿宋_GB2312;等线" w:cs="宋体;SimSun"/>
                <w:lang w:eastAsia="zh-CN"/>
              </w:rPr>
            </w:pPr>
            <w:r>
              <w:rPr>
                <w:rFonts w:eastAsia="仿宋_GB2312;等线" w:cs="宋体;SimSun" w:ascii="仿宋_GB2312;等线" w:hAnsi="仿宋_GB2312;等线"/>
                <w:lang w:eastAsia="zh-CN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等线" w:hAnsi="仿宋_GB2312;等线" w:cs="仿宋_GB2312;等线" w:eastAsia="仿宋_GB2312;等线"/>
              </w:rPr>
              <w:t>其他：</w:t>
            </w:r>
            <w:r>
              <w:rPr>
                <w:rFonts w:ascii="仿宋_GB2312;等线" w:hAnsi="仿宋_GB2312;等线" w:cs="仿宋_GB2312;等线" w:eastAsia="仿宋_GB2312;等线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74" w:gutter="0" w:header="0" w:top="1588" w:footer="907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等线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bidi="ar-SA"/>
    </w:rPr>
  </w:style>
  <w:style w:type="character" w:styleId="Style13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Arial" w:hAnsi="Arial Unicode MS;Arial" w:eastAsia="Arial Unicode MS;Arial" w:cs="Arial Unicode MS;Arial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1:00Z</dcterms:created>
  <dc:creator>Administrator</dc:creator>
  <dc:description/>
  <cp:keywords/>
  <dc:language>en-US</dc:language>
  <cp:lastModifiedBy>472733511@qq.com</cp:lastModifiedBy>
  <cp:lastPrinted>2017-05-24T17:37:00Z</cp:lastPrinted>
  <dcterms:modified xsi:type="dcterms:W3CDTF">2017-05-25T07:01:00Z</dcterms:modified>
  <cp:revision>2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