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黑体;SimHei"/>
          <w:sz w:val="32"/>
        </w:rPr>
        <w:t>附件</w:t>
      </w:r>
      <w:r>
        <w:rPr>
          <w:rFonts w:cs="黑体;SimHei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  <w:t>201702</w:t>
      </w:r>
      <w:r>
        <w:rPr>
          <w:rFonts w:ascii="宋体;SimSun" w:hAnsi="宋体;SimSun" w:cs="华文中宋"/>
          <w:b/>
          <w:sz w:val="36"/>
          <w:szCs w:val="36"/>
        </w:rPr>
        <w:t>期危险化学品从业单位安全生产标准化</w:t>
      </w:r>
    </w:p>
    <w:p>
      <w:pPr>
        <w:pStyle w:val="Normal"/>
        <w:widowControl/>
        <w:snapToGrid w:val="false"/>
        <w:jc w:val="center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/>
          <w:b/>
          <w:sz w:val="36"/>
          <w:szCs w:val="36"/>
        </w:rPr>
        <w:t>评审人员考核合格名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</w:t>
            </w:r>
            <w:r>
              <w:rPr>
                <w:rFonts w:cs="宋体;SimSun" w:ascii="宋体;SimSun" w:hAnsi="宋体;SimSun"/>
                <w:b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为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</w:t>
            </w:r>
            <w:r>
              <w:rPr>
                <w:rFonts w:cs="宋体;SimSun" w:ascii="宋体;SimSun" w:hAnsi="宋体;SimSun"/>
                <w:b/>
                <w:sz w:val="24"/>
              </w:rPr>
              <w:t>(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虎     段利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 xml:space="preserve">陈涛涛   孙英雷   王博魂   刘宗豪   黄立凯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文彬      齐玉纯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志远      吴金峰      张金魁    田宇    高原     赵志刚   张鹏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樊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邴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color w:val="7030A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王普贤    康宝庆  徐喜民   于戈文   万升壮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张洪斌      白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省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法      齐磊      白彩军    郭洋       戚作秋   郝崑</w:t>
            </w:r>
            <w:r>
              <w:rPr>
                <w:rFonts w:ascii="宋体;SimSun" w:hAnsi="宋体;SimSun" w:cs="仿宋_GB2312;Malgun Gothic Semilight"/>
                <w:sz w:val="24"/>
              </w:rPr>
              <w:t xml:space="preserve">    郑承志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省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浚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曾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费树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戴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赵义江   许鑫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</w:t>
            </w:r>
            <w:r>
              <w:rPr>
                <w:rFonts w:cs="宋体;SimSun" w:ascii="宋体;SimSun" w:hAnsi="宋体;SimSun"/>
                <w:b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勤荣      刘春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王建伟    姜煜       段恩专   顾绍军   刘景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二永      赵步国     李同斌    宋浩       张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王东安   刘春宽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牧        施祖建     匡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汪丽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朱海波   张耿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吴珏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友强      朱正亚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宝泉       颜世红      邢志伟      刘鑫         王道明    张磊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伟       田磊        张常斌      王芝宇       马明明    吴永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黄绍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战静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王广昌     蒋永朋        辛星     赵同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张钦京       胡维斌      国立军     刘东          刘伟     王志军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建兵      肖江伟      童钊        高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宇峰      肖竞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长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张志浩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顺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袁志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段江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存良       冯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志勇       侯栓    郭思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西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ind w:firstLine="3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华       黎冕华        文云锋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2:00Z</dcterms:created>
  <dc:creator>472733511@qq.com</dc:creator>
  <dc:description/>
  <cp:keywords/>
  <dc:language>en-US</dc:language>
  <cp:lastModifiedBy>472733511@qq.com</cp:lastModifiedBy>
  <dcterms:modified xsi:type="dcterms:W3CDTF">2017-05-31T05:22:00Z</dcterms:modified>
  <cp:revision>2</cp:revision>
  <dc:subject/>
  <dc:title/>
</cp:coreProperties>
</file>