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三届中国国际化工安全技术与装备展览会参观回执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组织单位名称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参观人数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参观时间：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日□      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□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带队领导信息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：                   职务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32"/>
                <w:szCs w:val="32"/>
              </w:rPr>
              <w:t>联络人信息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：                   职务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办公电话：                       手机号码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通讯地址：                       邮政编码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观展览组织单位认真填写此表，并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传真至组委会秘书处。同时，为了提前制作参观人员证件，请组织单位将组织参观的人员信息（包括姓名、单位、职务、联系电话）以表格形式通过电子邮件方式发送至</w:t>
      </w:r>
      <w:r>
        <w:rPr>
          <w:rFonts w:eastAsia="仿宋_GB2312;仿宋"/>
          <w:sz w:val="28"/>
          <w:szCs w:val="28"/>
        </w:rPr>
        <w:t>ccpsexpo@163.com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郭亮；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446338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传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0-644630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3:00Z</dcterms:created>
  <dc:creator>47273</dc:creator>
  <dc:description/>
  <dc:language>en-US</dc:language>
  <cp:lastModifiedBy>47273</cp:lastModifiedBy>
  <dcterms:modified xsi:type="dcterms:W3CDTF">2017-08-17T09:03:00Z</dcterms:modified>
  <cp:revision>2</cp:revision>
  <dc:subject/>
  <dc:title/>
</cp:coreProperties>
</file>