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07</w:t>
      </w:r>
      <w:r>
        <w:rPr>
          <w:rFonts w:ascii="华文中宋" w:hAnsi="华文中宋" w:cs="华文中宋" w:eastAsia="华文中宋"/>
          <w:b/>
          <w:sz w:val="36"/>
          <w:szCs w:val="36"/>
        </w:rPr>
        <w:t>期危险化学品从业单位安全生产标准化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审人员考核合格名单</w:t>
      </w:r>
    </w:p>
    <w:p>
      <w:pPr>
        <w:pStyle w:val="Normal"/>
        <w:spacing w:lineRule="exact" w:line="5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北京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何艳丽    张  璞   陈晓玲   燕兴伟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海霞    韦文杰    胡玉媚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蒙古自治区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张晓英  冯艳萍  王晓丽  徐中怡  赵  磊  高  俊  高远  吴国俊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海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毛克磊  郭飞中  戴铁兵  吕志江  庞京玺  黎珍容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江苏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6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韩永青  刘  菠   杨亚萍  潘庆法  刘  杰  江  磊  朱明敏  沈利方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周  萍  周兴庆   王丽珠  曹忠伟  蒋雄伟  蒋文勇  陆静忠  孙春和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高林  张锁俊   姜盈盈  孔昭音  巫朝明  周树林  宗晓丹  张  玮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周文军  祝新宇  刘  曼 孙  剑  顾绵洪  杨文伟  欧喜锐  葛  铮  陆  敏  危  红  戴美琴  周  燕  张导锋  卢  君  杨履冰  祁  勇  宋明昌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朱亚娟  邵振方  赵建中  钱文平  朱  钧  孙成业  朱红妹  鲍家泰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尤国群  何晓锋  王继红  朱国华  蒋克西  魏国清  樊  淼  曹  鹏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周建东  陈扣林  徐永平  孙  琳   镇向红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玉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330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浙江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沈柏军   李志华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安徽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宏山  张宝山  马安龙  徐立春  王衍文  赵永良  金立志  张小灵 黄  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黄言俊  胡全来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广东省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蒋晓涛  陈永周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31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陕西省（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井星梅   王宏斌   魏安平  杨尔兴  王朋辉   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宁夏自治区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焦  伟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福建省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firstLine="313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章健民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2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湖南省（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李  娜  莫  勇  何  琼  黄  莎  易志伟  刘  阳  宋佳妮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25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河南省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firstLine="32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王孝飞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4:00Z</dcterms:created>
  <dc:creator>47273</dc:creator>
  <dc:description/>
  <dc:language>en-US</dc:language>
  <cp:lastModifiedBy>47273</cp:lastModifiedBy>
  <dcterms:modified xsi:type="dcterms:W3CDTF">2017-11-02T06:34:00Z</dcterms:modified>
  <cp:revision>2</cp:revision>
  <dc:subject/>
  <dc:title/>
</cp:coreProperties>
</file>