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eastAsia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w w:val="80"/>
          <w:sz w:val="32"/>
          <w:szCs w:val="32"/>
        </w:rPr>
      </w:pPr>
      <w:r>
        <w:rPr>
          <w:rFonts w:eastAsia="华文中宋" w:cs="华文中宋" w:ascii="华文中宋" w:hAnsi="华文中宋"/>
          <w:w w:val="8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708</w:t>
      </w:r>
      <w:r>
        <w:rPr>
          <w:rFonts w:ascii="华文中宋" w:hAnsi="华文中宋" w:cs="华文中宋" w:eastAsia="华文中宋"/>
          <w:b/>
          <w:sz w:val="36"/>
          <w:szCs w:val="36"/>
        </w:rPr>
        <w:t>期危险化学品从业单位安全生产标准化</w:t>
      </w:r>
    </w:p>
    <w:p>
      <w:pPr>
        <w:pStyle w:val="Normal"/>
        <w:widowControl/>
        <w:snapToGrid w:val="false"/>
        <w:jc w:val="center"/>
        <w:rPr/>
      </w:pPr>
      <w:r>
        <w:rPr/>
        <w:t>评审人员考核合格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北京市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37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金亮   王广君  于 莹   方宝龙   刘志杨    陈秀智   王  勇   于丽梅   凌丽丽   綦长茂   黄友明  刘  帆  额冬梅    肖金辉   韩  睿   曾爱平   冯立红   郭丽霞   郎涛   冀永进   王学广    王元令  徐宝芹   边迎春   刘艳   刘言刚  王伟民 荣德伦   马玉国     张建耕  王  悦   刘强   胡思明  赵嘉祺   赵雪莲   甄洪元  孟  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河北省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7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郝秀敏  张自华  张志强  杜立伟    王志瑞   杨增会    何玉帮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蒙古自治区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郭俊平  张彦  吴乌云高娃    张冀东  栗飞  代强  杨建平   朱丙录  杨俊强  姜志有    刘全禄  张垠贵  王东戈  刘俊义   韩志伟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吉林省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李胜平  杨忠玉  宋志丹  孙红   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ind w:firstLine="330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江苏省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4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)</w:t>
            </w:r>
          </w:p>
          <w:p>
            <w:pPr>
              <w:pStyle w:val="Normal"/>
              <w:widowControl/>
              <w:ind w:firstLine="3293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郝秀敏  张自华  徐西朋    王倩倩</w:t>
      </w:r>
    </w:p>
    <w:p>
      <w:pPr>
        <w:pStyle w:val="Normal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山东省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吕孟  何彬  程亮  吕鹏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ind w:firstLine="3188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陕西省（</w:t>
      </w:r>
      <w:r>
        <w:rPr>
          <w:rFonts w:eastAsia="仿宋_GB2312;仿宋" w:cs="宋体;SimSun" w:ascii="仿宋_GB2312;仿宋" w:hAnsi="仿宋_GB2312;仿宋"/>
          <w:b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任丽  刘彦锋  吴继平  田安利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35:00Z</dcterms:created>
  <dc:creator>47273</dc:creator>
  <dc:description/>
  <dc:language>en-US</dc:language>
  <cp:lastModifiedBy>47273</cp:lastModifiedBy>
  <dcterms:modified xsi:type="dcterms:W3CDTF">2017-11-02T06:35:00Z</dcterms:modified>
  <cp:revision>2</cp:revision>
  <dc:subject/>
  <dc:title/>
</cp:coreProperties>
</file>