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09</w:t>
      </w:r>
      <w:r>
        <w:rPr>
          <w:rFonts w:ascii="华文中宋" w:hAnsi="华文中宋" w:cs="华文中宋" w:eastAsia="华文中宋"/>
          <w:b/>
          <w:sz w:val="36"/>
          <w:szCs w:val="36"/>
        </w:rPr>
        <w:t>期危险化学品从业单位安全生产标准化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审人员考核合格名单</w:t>
      </w:r>
    </w:p>
    <w:p>
      <w:pPr>
        <w:pStyle w:val="Normal"/>
        <w:spacing w:lineRule="exact" w:line="56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北京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洁   刘春雨   王庆明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张月衡  姜春阳  李铁栓 张景红  陈庆森  赵立成  魏丽静  朱寸英  程义深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蒙古自治区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建军  刘启示  周 琦   王 雷  王玉柱  郭丹丹  金亚飞  邬昊天  赵利刚 王利军  白云光  刘智军  魏守铭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江苏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2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丁海鹏  张振凯  刘  阳  金 鑫  窦禹广  陈万存  赵  扬  韩  芳  路宏兵   钱赛飞  郭玉广  戴宗忠  唐 燕  马 伟   胡  红  戴建国  宋玉宏  陈  俊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孙丽  顾  贤  孙小梅  龚 波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ind w:firstLine="31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广东省（</w:t>
      </w:r>
      <w:r>
        <w:rPr>
          <w:rFonts w:eastAsia="仿宋_GB2312;仿宋" w:cs="宋体;SimSun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张伦海   李瑞华  冯光伟   林跃华   李 勇   管 杰  吴青刚  李宝月  张小连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18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陕西省（</w:t>
      </w:r>
      <w:r>
        <w:rPr>
          <w:rFonts w:eastAsia="仿宋_GB2312;仿宋" w:cs="宋体;SimSun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周  伟   刘  钰  童月婵  郝妙琴  张海鸿  韦  鹏  郭  强  边立贵 杜成飞 尹双良   水生宏   刘 琦   席玉龙  安  良  王春江  崔永刚   李  俊 刘  旭 刘  洋   高玺涛   纸东辉   何小军  刘  涛  成星星  鲁  瑞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</w:p>
    <w:p>
      <w:pPr>
        <w:pStyle w:val="Normal"/>
        <w:ind w:firstLine="31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福建省（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ind w:firstLine="313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魏可毓    李名峰   周安红  王航空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ind w:firstLine="325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吉林省（</w:t>
      </w: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ind w:firstLine="325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朱洪梅   曹增珠   马  巍   姜  超   </w:t>
      </w:r>
      <w:r>
        <w:rPr>
          <w:rFonts w:ascii="宋体;SimSun" w:hAnsi="宋体;SimSun" w:cs="宋体;SimSun"/>
          <w:sz w:val="24"/>
        </w:rPr>
        <w:t>禇</w:t>
      </w:r>
      <w:r>
        <w:rPr>
          <w:rFonts w:ascii="仿宋_GB2312;仿宋" w:hAnsi="仿宋_GB2312;仿宋" w:cs="仿宋_GB2312;仿宋" w:eastAsia="仿宋_GB2312;仿宋"/>
          <w:sz w:val="24"/>
        </w:rPr>
        <w:t>燕京   李  丹</w:t>
      </w:r>
    </w:p>
    <w:p>
      <w:pPr>
        <w:pStyle w:val="Normal"/>
        <w:ind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21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山东省（</w:t>
      </w:r>
      <w:r>
        <w:rPr>
          <w:rFonts w:eastAsia="仿宋_GB2312;仿宋" w:cs="宋体;SimSun" w:ascii="仿宋_GB2312;仿宋" w:hAnsi="仿宋_GB2312;仿宋"/>
          <w:b/>
          <w:sz w:val="24"/>
        </w:rPr>
        <w:t>16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ind w:firstLine="320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黄炳刚   王德强   高  阳   周竟波   姚  涛   田恒华   张京斌   潘明翠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王晓明   陈海涛   李  杨   赵相建   苏惠婷   王新廷   王  燕   蔡四旺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9:00Z</dcterms:created>
  <dc:creator>47273</dc:creator>
  <dc:description/>
  <dc:language>en-US</dc:language>
  <cp:lastModifiedBy>47273</cp:lastModifiedBy>
  <dcterms:modified xsi:type="dcterms:W3CDTF">2017-11-09T01:19:00Z</dcterms:modified>
  <cp:revision>2</cp:revision>
  <dc:subject/>
  <dc:title/>
</cp:coreProperties>
</file>