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bookmarkStart w:id="0" w:name="_Hlk518902431"/>
      <w:bookmarkEnd w:id="0"/>
      <w:r>
        <w:rPr>
          <w:rFonts w:ascii="黑体;SimHei" w:hAnsi="黑体;SimHei" w:eastAsia="黑体;SimHei"/>
          <w:sz w:val="32"/>
          <w:szCs w:val="32"/>
          <w:lang w:eastAsia="zh-CN"/>
        </w:rPr>
        <w:t xml:space="preserve">附件 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w w:val="80"/>
          <w:sz w:val="44"/>
          <w:szCs w:val="44"/>
          <w:lang w:eastAsia="zh-CN"/>
        </w:rPr>
        <w:t>风险分级管控和隐患排查治理双重预防机制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1888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u w:val="single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邮寄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增值税发票开具信息（下列信息请与本单位财务人员核对后填写完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eastAsia="zh-CN" w:bidi="ar-SA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凭此开具发票，请注明专票或普票）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纳税人识别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加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信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职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联系电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注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住宿：是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□否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单间：是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□否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155" w:footer="992" w:bottom="204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</w:r>
      <w:bookmarkStart w:id="1" w:name="_Hlk518902431"/>
      <w:bookmarkStart w:id="2" w:name="_Hlk518902431"/>
      <w:bookmarkEnd w:id="2"/>
    </w:p>
    <w:sectPr>
      <w:footerReference w:type="defaul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9:00Z</dcterms:created>
  <dc:creator>Administrator</dc:creator>
  <dc:description/>
  <cp:keywords/>
  <dc:language>en-US</dc:language>
  <cp:lastModifiedBy>ggb1</cp:lastModifiedBy>
  <cp:lastPrinted>2018-06-13T10:14:00Z</cp:lastPrinted>
  <dcterms:modified xsi:type="dcterms:W3CDTF">2018-07-10T02:30:00Z</dcterms:modified>
  <cp:revision>4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