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60" w:before="0" w:after="312"/>
        <w:contextualSpacing/>
        <w:jc w:val="center"/>
        <w:rPr/>
      </w:pPr>
      <w:hyperlink r:id="rId2" w:tgtFrame="_blank">
        <w:r>
          <w:rPr>
            <w:rStyle w:val="InternetLink"/>
            <w:rFonts w:ascii="华文中宋" w:hAnsi="华文中宋" w:cs="华文中宋" w:eastAsia="华文中宋"/>
            <w:bCs/>
            <w:sz w:val="36"/>
            <w:szCs w:val="36"/>
            <w:lang w:eastAsia="zh-CN"/>
          </w:rPr>
          <w:t>中国化学品安全协会</w:t>
        </w:r>
      </w:hyperlink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安全生产技术和管理人员专题培训班报名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93"/>
        <w:gridCol w:w="2323"/>
        <w:gridCol w:w="29"/>
        <w:gridCol w:w="1276"/>
        <w:gridCol w:w="2126"/>
        <w:gridCol w:w="1900"/>
        <w:gridCol w:w="652"/>
        <w:gridCol w:w="482"/>
        <w:gridCol w:w="2505"/>
      </w:tblGrid>
      <w:tr>
        <w:trPr>
          <w:trHeight w:val="413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费用（单选）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1</w:t>
            </w:r>
          </w:p>
        </w:tc>
        <w:tc>
          <w:tcPr>
            <w:tcW w:w="1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（手机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住宿情况（单选）</w:t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335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票信息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)     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增值税普通发票      □增值税专用发票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纳税人识别号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3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寄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信 息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邮寄地址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根据培训费用收费原则勾选应缴纳费用项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逐项完整填写发票信息中地址、电话、开户银行、账号等信息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日前，将报名表发至联系人邮箱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miaojianmin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sinochem.com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。请注明住宿情况，以便安排；如住宿情况为自行安排或自行预订，则在住宿情况标选“否”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74" w:right="1701" w:gutter="0" w:header="0" w:top="1588" w:footer="907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MSGENFONTSTYLENAMETEMPLATEROLENUMBERMSGENFONTSTYLENAMEBYROLETEXT22"/>
        <w:shd w:fill="auto" w:val="clear"/>
        <w:rPr>
          <w:rFonts w:eastAsia="仿宋_GB2312;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;仿宋"/>
          <w:b/>
          <w:color w:val="FF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PMingLiU;新細明體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PMingLiU;新細明體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;新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等线;DengXian" w:hAnsi="等线;DengXian" w:eastAsia="等线;DengXian" w:cs="Times New Roman"/>
      <w:color w:val="000000"/>
      <w:kern w:val="2"/>
      <w:sz w:val="21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calsafety.org.cn/uploads/soft/150714/&#20013;&#22269;&#21270;&#23398;&#21697;&#23433;&#20840;&#21327;&#20250;HAZOP&#22521;&#35757;&#29677;&#23398;&#21592;&#30331;&#35760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3:00Z</dcterms:created>
  <dc:creator>Administrator</dc:creator>
  <dc:description/>
  <cp:keywords/>
  <dc:language>en-US</dc:language>
  <cp:lastModifiedBy>Windows 用户</cp:lastModifiedBy>
  <cp:lastPrinted>2020-09-01T16:33:00Z</cp:lastPrinted>
  <dcterms:modified xsi:type="dcterms:W3CDTF">2020-09-01T09:14:00Z</dcterms:modified>
  <cp:revision>3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